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чём смысл жизни</w:t>
      </w:r>
      <w:r>
        <w:rPr>
          <w:rFonts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о сцене ходит человек и спрашивает</w:t>
      </w:r>
      <w:r>
        <w:rPr>
          <w:rFonts w:cs="Arial" w:ascii="Arial" w:hAnsi="Arial"/>
          <w:sz w:val="24"/>
          <w:szCs w:val="24"/>
          <w:lang w:val="en-US"/>
        </w:rPr>
        <w:t>: “â í</w:t>
      </w:r>
      <w:r>
        <w:rPr>
          <w:rFonts w:cs="Arial" w:ascii="Arial" w:hAnsi="Arial"/>
          <w:sz w:val="24"/>
          <w:szCs w:val="24"/>
        </w:rPr>
        <w:t>ем же смысл жизни</w:t>
      </w:r>
      <w:r>
        <w:rPr>
          <w:rFonts w:cs="Arial" w:ascii="Arial" w:hAnsi="Arial"/>
          <w:sz w:val="24"/>
          <w:szCs w:val="24"/>
          <w:lang w:val="en-US"/>
        </w:rPr>
        <w:t>?”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Он встречает нового русского, тот пересчитывает деньги человек спрашивает у него, он отвечает, что главное это иметь деньги и в этом лучший смысл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ловек идёт дальше встречает домохозяйку. Она говорит, что главное в жизни в детях, они позаботятся о тебе в старости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ше он встречает мудреца-философа, который говорит, что смысл искать мудрость и истину и тогда стоит жить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Христианин свидетельствует человеку о Христе, но человек не принимает этих слов. Он возвращается к разорившемуся богачу, к матери, которую бросили дети и к сумасшедшему философу и понимает, что прав на самом деле христианин.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57:00Z</dcterms:created>
  <dc:creator>Vadim Tarasov</dc:creator>
  <dc:description/>
  <dc:language>en-US</dc:language>
  <cp:lastModifiedBy>Павел</cp:lastModifiedBy>
  <dcterms:modified xsi:type="dcterms:W3CDTF">2001-11-26T10:57:00Z</dcterms:modified>
  <cp:revision>2</cp:revision>
  <dc:subject/>
  <dc:title>Â ÷¸ì ñìûñë æèçíè</dc:title>
</cp:coreProperties>
</file>